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4 k Zadávací dokumentaci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mlouva o díl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bjednatel: </w:t>
        <w:tab/>
        <w:tab/>
        <w:t>Lesy Bělá pod Bezdězem, s.r.o.,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ab/>
        <w:tab/>
        <w:tab/>
        <w:t>Mělnická 273, 294 21 Bělá pod Bezděz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:</w:t>
        <w:tab/>
        <w:tab/>
      </w:r>
      <w:r>
        <w:rPr>
          <w:rFonts w:cs="Arial" w:ascii="Verdana" w:hAnsi="Verdana"/>
          <w:sz w:val="20"/>
          <w:szCs w:val="20"/>
        </w:rPr>
        <w:t>Ing. Stanislav Bock</w:t>
      </w:r>
      <w:r>
        <w:rPr>
          <w:rFonts w:cs="Verdana" w:ascii="Verdana" w:hAnsi="Verdana"/>
          <w:sz w:val="20"/>
          <w:szCs w:val="20"/>
        </w:rPr>
        <w:t>, jednatel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>2711464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+420 723 372 414, mail: info@lesybela.cz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bank.spojení:</w:t>
        <w:tab/>
        <w:tab/>
        <w:t>485283319/08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dále jen objednatel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lečnost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em: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.účtu: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ivnostenský list vydá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stupce ve věcech technických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 “dodavatel“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uzavírají dle § 2586 občanského zákoníku a následných tu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louvu o díl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Předmět smlouv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Realizace akce </w:t>
      </w:r>
      <w:r>
        <w:rPr>
          <w:rFonts w:cs="Arial" w:ascii="Verdana" w:hAnsi="Verdana"/>
          <w:b/>
          <w:bCs/>
          <w:sz w:val="20"/>
          <w:szCs w:val="20"/>
        </w:rPr>
        <w:t>Rekonstrukce LC Koňský důl</w:t>
      </w:r>
      <w:r>
        <w:rPr>
          <w:rFonts w:cs="Arial" w:ascii="Verdana" w:hAnsi="Verdana"/>
          <w:sz w:val="20"/>
          <w:szCs w:val="20"/>
        </w:rPr>
        <w:t xml:space="preserve">“ dle projektové dokumentace zpracované Ing. Tomáš Chlustina. Objednavatel se zavazuje za provedení díla zaplatit zhotoviteli odměnu stanovenou na základě této oboustranné dohod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Doba a místo provedení díl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ín realizačních prací: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.4. 2015 – 25.5.201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ání díla objednavateli dojde v jeho sídle. Předání a převzetí díla si smluvní strany písemně potvrd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Cena a plně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vatel se zavazuje zaplatit zhotoviteli za řádně provedené dílo odměnu ve výš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XXX ,-Kč BEZ 21% DPH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lovy XXXX korun českých - dále jen “odměna“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XXX,- Kč vč. 21% DPH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lovy XXXXXX korun českýc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cena je stanovena jako maximál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Dodavatel bude objednavateli fakturovat práce vždy po vzájemné domluvě, po dokončení ucelené části a to dílčími fakturami (daňovými doklady) dle pravidel PRV na základě objednavatelem odsouhlasených a převzatých prací. Podkladem pro proplacení budou příloh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ind w:left="72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pis provedených prac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ind w:left="72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jišťovací protoko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ind w:left="72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k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Splatnost účetních dokladů (faktur – daňových dokladů) bude </w:t>
      </w:r>
      <w:r>
        <w:rPr>
          <w:rFonts w:cs="Arial" w:ascii="Verdana" w:hAnsi="Verdana"/>
          <w:b/>
          <w:sz w:val="20"/>
          <w:szCs w:val="20"/>
        </w:rPr>
        <w:t>30 dní</w:t>
      </w:r>
      <w:r>
        <w:rPr>
          <w:rFonts w:cs="Arial" w:ascii="Verdana" w:hAnsi="Verdana"/>
          <w:sz w:val="20"/>
          <w:szCs w:val="20"/>
        </w:rPr>
        <w:t xml:space="preserve"> ode dne doručení dokladu zadavatel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tební podmínky se řídí dle § 2610 občanského zákoníku a následný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áruční doba a zodpovědnost za vady:</w:t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sz w:val="20"/>
          <w:szCs w:val="20"/>
        </w:rPr>
        <w:t>IV.1)</w:t>
        <w:tab/>
        <w:t>Zhotovitel prohlašuje a zaručuje, že dílo zhotovené na základě  této smlouvy bude mít vlastnosti předpokládané touto smlouvou, bude zhotoveno v souladu s  technickými normami, které se na provádění díla vztahují, v souladu s příslušnými právními předpisy, a že bude mít vlastnosti pro takové dílo obvyklé, a to po dobu nejméně 36 měsíců ode dne protokolárního předání celého díla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.2)</w:t>
        <w:tab/>
        <w:t>Zhotovitel se zavazuje bezplatně a neprodleně odstranit vady díla zjištěné v průběhu plnění předmětu díla a po celou záruční dobu, které budou objednatelem reklamovány. O odstranění vady bude učiněn zápis, ve kterém smluvní strany dohodnou způsob a termín jejího odstranění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.3)</w:t>
        <w:tab/>
        <w:t>Objednatel se zavazuje, že případnou reklamaci vady díla uplatní bezodkladně po jejím zjištění písemnou formou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IV.4)</w:t>
        <w:tab/>
        <w:t>Zhotovitel odpovídá za veškeré škody vzniklé v důsledku vad díla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.5)</w:t>
        <w:tab/>
        <w:t>Zhotovitel se zavazuje vést veškerou komunikaci týkající se předmětu smlouvy pouze s objednatelem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Závěrečná ujednání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hotovitel se zavazuje předat dílo objednavateli v době uvedené v č. II.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hotovitel se zavazuje bezplatně a neprodleně odstranit vady díla zjištěné v průběhu plnění předmětu díla a po celou záruční dobu, které budou objednatelem reklamovány. O odstranění vady bude učiněn zápis, ve kterém smluvní strany dohodnou způsob a termín její o odstra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tel se zavazuje, že případnou reklamaci vady díla uplatní bezodkladně po jejím zjištění písemnou formou do ruky oprávněného zástupce zhotovi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Neodstraní-li dodavatel závady v dohodnutém termínu, je stanovena sankce ve výši 1 000,- Kč za každý započatý den do doby splnění a zároveň mu budou fakturovány práce spojené se zajištěním a odstranění těchto závad třetí osob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nkce za prodlení s termínem nebo dílčími termíny plnění předmětu zakázky odsouhlasenými zástupci smluvních stran při realizaci zakázky ze strany dodavatele je stanovena na 50 000,- Kč za každý započatý den do doby spl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tanovením o smluvní pokutě není dotčen nárok na náhradu škody, způsobené porušením povinnosti vyplývajících z této smlouvy pro některou ze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Ostatní vzájemné vztahy obou smluvních stran, touto smlouvou blíže neupravené, se řídí příslušnými ustanoveními občanského zákoníku v platném z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Tato smlouva je vyhotovena ve dvou stejnopisech, z nichž každá ze smluvních stran obdrží jedno vyhot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vstupuje v platnost dnem podpisu oběma stran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ě smluvní strany se smlouvou naprosto vážně a jistě souhlasí, není jim známa překážka k uzavření této smlouvy o dílo a její obsah jim je jasný, zřetelný a s tímto bezvýhradně  souhlasí. Na základě tohoto připojují své vlastnoruční podpisy.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ind w:left="360" w:hanging="0"/>
        <w:rPr/>
      </w:pPr>
      <w:r>
        <w:rPr>
          <w:rFonts w:cs="Arial" w:ascii="Verdana" w:hAnsi="Verdana"/>
          <w:sz w:val="20"/>
          <w:szCs w:val="20"/>
        </w:rPr>
        <w:t>V Bělé pod Bezdězem</w:t>
        <w:tab/>
        <w:tab/>
        <w:tab/>
        <w:tab/>
        <w:tab/>
        <w:tab/>
        <w:t>V ………………. dne ……………</w:t>
        <w:br/>
        <w:br/>
        <w:t xml:space="preserve">Za objednatele :                                                     </w:t>
        <w:tab/>
        <w:t>Za zhotovitele :</w:t>
      </w:r>
    </w:p>
    <w:p>
      <w:pPr>
        <w:pStyle w:val="Normlnweb"/>
        <w:spacing w:lineRule="exact" w:line="240"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lineRule="exact" w:line="240"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lineRule="exact" w:line="240"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lineRule="exact" w:line="240"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lineRule="exact" w:line="240" w:before="0" w:after="0"/>
        <w:ind w:left="360" w:hanging="0"/>
        <w:rPr/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lnweb"/>
        <w:spacing w:lineRule="exact" w:line="240"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lineRule="exact" w:line="240" w:before="0" w:after="0"/>
        <w:ind w:left="360" w:hanging="0"/>
        <w:rPr/>
      </w:pPr>
      <w:r>
        <w:rPr>
          <w:rFonts w:cs="Arial" w:ascii="Verdana" w:hAnsi="Verdana"/>
          <w:sz w:val="20"/>
          <w:szCs w:val="20"/>
        </w:rPr>
        <w:t>Ing. Stanislav Bock</w:t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tel Lesy Bělá pod Bezdězem, s.r.o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4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</w:tblGrid>
    <w:tr>
      <w:trPr>
        <w:trHeight w:val="1046" w:hRule="atLeast"/>
      </w:trPr>
      <w:tc>
        <w:tcPr>
          <w:tcW w:w="9846" w:type="dxa"/>
          <w:tcBorders>
            <w:top w:val="single" w:sz="4" w:space="0" w:color="000000"/>
          </w:tcBorders>
          <w:vAlign w:val="center"/>
        </w:tcPr>
        <w:p>
          <w:pPr>
            <w:pStyle w:val="Default"/>
            <w:spacing w:before="120" w:after="120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 </w:t>
          </w:r>
          <w:r>
            <w:rPr>
              <w:sz w:val="23"/>
              <w:szCs w:val="23"/>
            </w:rPr>
            <w:drawing>
              <wp:inline distT="0" distB="0" distL="0" distR="0">
                <wp:extent cx="99568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3"/>
              <w:szCs w:val="23"/>
            </w:rPr>
            <w:t xml:space="preserve">                                                                                                      </w:t>
          </w:r>
          <w:r>
            <w:rPr>
              <w:sz w:val="23"/>
              <w:szCs w:val="23"/>
            </w:rPr>
            <w:drawing>
              <wp:inline distT="0" distB="0" distL="0" distR="0">
                <wp:extent cx="1300480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9"/>
              <w:tab w:val="center" w:pos="5103" w:leader="none"/>
              <w:tab w:val="right" w:pos="10206" w:leader="none"/>
            </w:tabs>
            <w:jc w:val="center"/>
            <w:rPr>
              <w:rFonts w:ascii="Verdana" w:hAnsi="Verdana" w:cs="Verdana"/>
              <w:b/>
              <w:b/>
              <w:caps/>
              <w:color w:val="003399"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Evropský zemědělský fond pro rozvoj venkova: Evropa investuje do venkovských oblastí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dávací dokumentace: „Rekonstrukce LC Koňský důl“</w:t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dávací dokumentace: „Rekonstrukce LC Koňský důl“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III. 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V. 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6:00Z</dcterms:created>
  <dc:creator>Timulak Jiri</dc:creator>
  <dc:description/>
  <cp:keywords/>
  <dc:language>en-US</dc:language>
  <cp:lastModifiedBy>.</cp:lastModifiedBy>
  <cp:lastPrinted>2015-03-31T14:08:00Z</cp:lastPrinted>
  <dcterms:modified xsi:type="dcterms:W3CDTF">2015-04-03T13:36:00Z</dcterms:modified>
  <cp:revision>2</cp:revision>
  <dc:subject/>
  <dc:title> </dc:title>
</cp:coreProperties>
</file>